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OMUNICACIÓN AL COLEGIO DE ACOGIDA DE TRABAJO PROFESIONAL A REALIZAR EN SU DEMARCACION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.......................................................................................................................                                                                             Arquitecto Técnico, D.N.I. ...................................... con domicilio profesional en                                      C/ ...........................................................localidad .............................. C.P.........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egiado en el C.O.A.A.T de Valladolid, con el nº ............... y el nº nacional,............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egún acredita con el Certificado que acompaña, </w:t>
      </w:r>
      <w:r>
        <w:rPr>
          <w:rFonts w:cs="Verdana" w:ascii="Verdana" w:hAnsi="Verdana"/>
          <w:b/>
        </w:rPr>
        <w:t>COMUNICA</w:t>
      </w:r>
      <w:r>
        <w:rPr>
          <w:rFonts w:cs="Verdana" w:ascii="Verdana" w:hAnsi="Verdana"/>
        </w:rPr>
        <w:t xml:space="preserve"> a los efectos prevenidos estatutariamente que va a realizar en la demarcación del C.O.A.A.T de ......................                   el siguiente trabajo profesional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 xml:space="preserve">y SOLICITA </w:t>
      </w:r>
      <w:r>
        <w:rPr>
          <w:rFonts w:cs="Verdana" w:ascii="Verdana" w:hAnsi="Verdana"/>
        </w:rPr>
        <w:t>que, con arreglo a lo dispuesto a efecto en la normativa de aplicación para los colegiados residentes, se proceda al visado de la documentación correspondiente, a cuya presentación oportunamente procederá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clara conocer su obligación de pertenencia a la organización colegial en tanto no concluya el encargo objeto de esta comunicación y queda sujeto a la competencia de este Colegio en materia de ordenación del ejercicio profesional y control deontológico relativo a dicho encargo, teniendo derecho a los servicios colegiales relacionados con su ejercicio profesional en la demarcación del Colegio, en la forma establecida en la vigente normativ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Valladolid a .............. de ................... de 2.00  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do: El colegiad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. Presidente del C.O.A.A.T. de :....................................................................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t>F-28. Ed.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58:00Z</dcterms:created>
  <dc:creator> </dc:creator>
  <dc:description/>
  <dc:language>en-US</dc:language>
  <cp:lastModifiedBy>antonio</cp:lastModifiedBy>
  <cp:lastPrinted>2006-03-16T10:26:00Z</cp:lastPrinted>
  <dcterms:modified xsi:type="dcterms:W3CDTF">2006-03-20T16:58:00Z</dcterms:modified>
  <cp:revision>2</cp:revision>
  <dc:subject/>
  <dc:title>COMUNICACIÓN AL COLEGIO DE ACOGIDA DE TRABAJO PROFESIONAL A REALIZAR EN SU DEMARCACION</dc:title>
</cp:coreProperties>
</file>