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70430" cy="72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493" r="-16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ICACIÓN DE NOMBRAMIENTO DE 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CCIÓN DE EJECUCIÓN MATERI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.N.I Nº..............................domiciliado en: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 o Plaza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si mismo o en representación de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domicilio social en: 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ne en conocimiento de V.I.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Que ha encomendado al Arquitecto Técnico y/o Aparejad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>
          <w:trHeight w:val="5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</w:t>
              <w:tab/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a  dirección de ejecución material, de la siguiente obr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nominación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plazamiento: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calidad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 del Proyecto: 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Valladolid ........... de .............................. de ............</w:t>
        <w:tab/>
        <w:tab/>
        <w:tab/>
        <w:tab/>
        <w:tab/>
        <w:tab/>
        <w:tab/>
      </w:r>
    </w:p>
    <w:p>
      <w:pPr>
        <w:pStyle w:val="Normal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LA PROPIED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epto el encar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/LOS COLEGI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118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8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 instancia carece de validez sin el sello del VISADO del Colegio Oficial de Arquitectos Técnicos y Aparejadore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Sr. Alcalde Presidente del ............Ayuntamiento de ..................................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-04. Ed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8:00Z</dcterms:created>
  <dc:creator> </dc:creator>
  <dc:description/>
  <dc:language>en-US</dc:language>
  <cp:lastModifiedBy>nuria</cp:lastModifiedBy>
  <cp:lastPrinted>2006-09-25T09:56:00Z</cp:lastPrinted>
  <dcterms:modified xsi:type="dcterms:W3CDTF">2006-09-25T07:56:00Z</dcterms:modified>
  <cp:revision>4</cp:revision>
  <dc:subject/>
  <dc:title> </dc:title>
</cp:coreProperties>
</file>